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1:00Z</dcterms:created>
  <dc:creator>user</dc:creator>
  <dc:description/>
  <dc:language>en-US</dc:language>
  <cp:lastModifiedBy>王美文</cp:lastModifiedBy>
  <cp:lastPrinted>2016-12-14T11:01:00Z</cp:lastPrinted>
  <dcterms:modified xsi:type="dcterms:W3CDTF">2017-04-11T07:21:00Z</dcterms:modified>
  <cp:revision>2</cp:revision>
  <dc:subject/>
  <dc:title>新北市政府警察局公告具高再犯危險之性侵害加害人人數統計表</dc:title>
</cp:coreProperties>
</file>